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UBND HUYỆN TÂN HỒ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 BÌNH PHÚ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330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8.35pt" to="225.3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 - Tự do  - 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3180</wp:posOffset>
                      </wp:positionV>
                      <wp:extent cx="68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3.4pt" to="108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eastAsia="vi-VN"/>
              </w:rPr>
              <w:t>Tân Hồng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en-US" w:eastAsia="vi-VN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en-US" w:eastAsia="vi-V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eastAsia="vi-VN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en-US" w:eastAsia="vi-V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ÁO CÁO KẾT QUẢ THỰC HIỆN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Kế hoạch tự bồi dưỡng thường xuyên Cán bộ quản l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, Giáo viên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Năm học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---------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Spacing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giáo viên: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  <w:t xml:space="preserve"> Giới tính: Nam</w:t>
      </w:r>
    </w:p>
    <w:p>
      <w:pPr>
        <w:pStyle w:val="NoSpacing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Chức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>vụ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 xml:space="preserve"> </w:t>
      </w:r>
    </w:p>
    <w:p>
      <w:pPr>
        <w:pStyle w:val="NoSpacing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Đơn vị công tác: Trường Tiểu học Bình Phú</w:t>
      </w:r>
    </w:p>
    <w:p>
      <w:pPr>
        <w:pStyle w:val="NoSpacing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Nhiệm vụ được giao: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 xml:space="preserve"> </w:t>
      </w:r>
    </w:p>
    <w:p>
      <w:pPr>
        <w:pStyle w:val="NoSpacing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. ĐẶC ĐIỂM TÌNH HÌNH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. Thuận lợi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2. Khó khăn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II. KẾT QUẢ ĐẠT ĐƯỢC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. Nội dung 1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1.1. Thời lượng bồi dưỡng: 40 tiết/năm học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1.2. Hình thức bồi dưỡng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Chủ yếu tự đọc và nghiên cứu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Học tập trung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ại trường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1.3. Tự đánh giá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* Ưu điểm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* Nhược điểm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2. Nội dung 2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2.1. Thời lượng bồi dưỡng: 40 tiết/năm học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2.2. Hình thức bồi dưỡng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Tham gia lớp bồi dưỡng tập trung do PGD&amp;ĐT tổ chức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Bồi dưỡng tại nhà trường thông qua sinh hoạt chuyên môn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Tự bồi dưỡng thông qua các tài liệu, trang mạng Trường học kết nối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2.3. Tự đánh giá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* Ưu điểm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* Nhược điểm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3. Nội dung 3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Mô đun QLPT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Tổ chức xây dựng kế hoạch phát triển nhà trường (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0 tiết)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 (kế hoạch xây dựng mô đun nào thì báo cáo mô đun đó)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3.1. Thời lượng bồi dưỡng: 40 tiết/năm học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3.2. Hình thức bồi dưỡng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Bồi dưỡng tại nhà trường thông qua sinh hoạt chuyên môn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Tự bồi dưỡng thông qua các tài liệu, trang mạng Trường học kết nối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>3.3. Tự đánh giá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* Ưu điểm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ản thân nhận thức được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/>
        </w:rPr>
        <w:t>* Nhược điểm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. KẾT QUẢ ĐÁNH GIÁ, XẾP LOẠI BDTX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Hoàn thành kế hoạch tự bồi dưỡng thường xuyên năm học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-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885"/>
        <w:gridCol w:w="885"/>
        <w:gridCol w:w="885"/>
        <w:gridCol w:w="1093"/>
        <w:gridCol w:w="928"/>
        <w:gridCol w:w="1052"/>
      </w:tblGrid>
      <w:tr>
        <w:trPr/>
        <w:tc>
          <w:tcPr>
            <w:tcW w:w="3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KẾT QUẢ ĐÁNH GIÁ</w:t>
            </w:r>
          </w:p>
        </w:tc>
        <w:tc>
          <w:tcPr>
            <w:tcW w:w="5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ả năm</w:t>
            </w:r>
          </w:p>
        </w:tc>
      </w:tr>
      <w:tr>
        <w:trPr>
          <w:trHeight w:val="452" w:hRule="atLeast"/>
        </w:trPr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D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D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D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ỔNG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TB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XL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Kết quả tự đánh giá của cá nhâ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2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8.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oàn thành kế hoạch BDTX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 đánh giá của Tổ chuyên mô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Kết quả đánh giá của nhà trườn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Tân Hồng, ngày 25 tháng 5 năm 202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3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HIỆU TRƯỞNG            TỔ TRƯỞNG                     GIÁO VI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8:00Z</dcterms:created>
  <dc:creator>MyPC</dc:creator>
  <dc:description/>
  <cp:keywords/>
  <dc:language>en-US</dc:language>
  <cp:lastModifiedBy>DELL</cp:lastModifiedBy>
  <cp:lastPrinted>2021-05-07T14:59:00Z</cp:lastPrinted>
  <dcterms:modified xsi:type="dcterms:W3CDTF">2023-05-04T09:06:00Z</dcterms:modified>
  <cp:revision>17</cp:revision>
  <dc:subject/>
  <dc:title/>
</cp:coreProperties>
</file>