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UBND HUYỆN TÂN HỒN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pt-BR"/>
              </w:rPr>
            </w:pPr>
            <w:r>
              <w:rPr>
                <w:b/>
                <w:iCs/>
                <w:sz w:val="24"/>
                <w:szCs w:val="26"/>
                <w:lang w:val="pt-BR"/>
              </w:rPr>
              <w:t>CỘNG HOÀ XÃ HỘI CHỦ NGHĨA VIỆT NAM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114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6.65pt" to="118.9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Cs/>
                <w:sz w:val="24"/>
                <w:szCs w:val="24"/>
                <w:lang w:val="pt-BR"/>
              </w:rPr>
              <w:t>TRƯỜNG TIỂU HỌC BÌNH PHÚ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  <w:lang w:val="pt-BR"/>
              </w:rPr>
              <w:t>Đ</w:t>
            </w:r>
            <w:r>
              <w:rPr>
                <w:b/>
                <w:iCs/>
                <w:sz w:val="26"/>
                <w:szCs w:val="26"/>
                <w:lang w:val="pt-BR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4381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3.45pt" to="210.0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pt-BR"/>
              </w:rPr>
            </w:pPr>
            <w:r>
              <w:rPr>
                <w:bCs/>
                <w:i/>
                <w:sz w:val="26"/>
                <w:lang w:val="pt-BR"/>
              </w:rPr>
              <w:t>Tân Hồng</w:t>
            </w:r>
            <w:r>
              <w:rPr>
                <w:bCs/>
                <w:i/>
                <w:iCs/>
                <w:sz w:val="26"/>
                <w:lang w:val="pt-BR"/>
              </w:rPr>
              <w:t>, ngày 06 tháng 5 n</w:t>
            </w:r>
            <w:r>
              <w:rPr>
                <w:bCs/>
                <w:i/>
                <w:iCs/>
                <w:sz w:val="26"/>
                <w:lang w:val="pt-BR"/>
              </w:rPr>
              <w:t>ă</w:t>
            </w:r>
            <w:r>
              <w:rPr>
                <w:bCs/>
                <w:i/>
                <w:iCs/>
                <w:sz w:val="26"/>
                <w:lang w:val="pt-BR"/>
              </w:rPr>
              <w:t>m 2024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ỊCH KIỂM TRA ĐỊNH KỲ CUỐI HỌC KỲ I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bCs/>
          <w:lang w:val="pt-BR"/>
        </w:rPr>
        <w:t>NĂM HỌC</w:t>
      </w:r>
      <w:r>
        <w:rPr>
          <w:b/>
          <w:lang w:val="pt-BR"/>
        </w:rPr>
        <w:t xml:space="preserve"> 2023 - 2024</w:t>
      </w:r>
    </w:p>
    <w:p>
      <w:pPr>
        <w:pStyle w:val="Normal"/>
        <w:jc w:val="center"/>
        <w:rPr>
          <w:rFonts w:ascii="VNI-Times" w:hAnsi="VNI-Times" w:cs="VNI-Times"/>
          <w:b/>
          <w:b/>
          <w:sz w:val="26"/>
          <w:lang w:val="pt-BR" w:eastAsia="en-US"/>
        </w:rPr>
      </w:pPr>
      <w:r>
        <w:rPr>
          <w:rFonts w:cs="VNI-Times" w:ascii="VNI-Times" w:hAnsi="VNI-Times"/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0</wp:posOffset>
                </wp:positionH>
                <wp:positionV relativeFrom="paragraph">
                  <wp:posOffset>59690</wp:posOffset>
                </wp:positionV>
                <wp:extent cx="87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4.7pt" to="27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78"/>
        <w:gridCol w:w="1034"/>
        <w:gridCol w:w="2197"/>
        <w:gridCol w:w="1248"/>
        <w:gridCol w:w="1043"/>
        <w:gridCol w:w="1238"/>
        <w:gridCol w:w="106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Ngày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Buổi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Khố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it-IT"/>
              </w:rPr>
              <w:t xml:space="preserve">Môn/Phân môn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G làm bà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it-IT"/>
              </w:rPr>
              <w:t>TG phá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đ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TG tính giờ bà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iờ th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ài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5/20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Sá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it-IT"/>
              </w:rPr>
              <w:t>1, 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1. Tiếng Anh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it-IT"/>
              </w:rPr>
              <w:t>35 phú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it-IT"/>
              </w:rPr>
              <w:t>9g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9g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9g4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3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 Tiếng Anh</w:t>
            </w:r>
          </w:p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. Tin học (L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it-IT"/>
              </w:rPr>
              <w:t>35 phút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 phú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g2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it-IT"/>
              </w:rPr>
              <w:t>9g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g3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it-IT"/>
              </w:rPr>
              <w:t>9g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g0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it-IT"/>
              </w:rPr>
              <w:t>9g15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hiề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 Tiếng Anh</w:t>
            </w:r>
          </w:p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. CN&amp;Tin học</w:t>
            </w:r>
          </w:p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Tin học (LT)</w:t>
            </w:r>
          </w:p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Công ngh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it-IT"/>
              </w:rPr>
              <w:t>35 phút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 phút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5 phú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4g05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5g15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5g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4g10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5g20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5g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4g45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5g30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6g25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 Tiếng Anh</w:t>
            </w:r>
          </w:p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. Tin học (L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it-IT"/>
              </w:rPr>
              <w:t>35 phút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 phú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4g05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5g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4g10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5g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4g45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5g30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/>
              <w:t>21/5/20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á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 Công ngh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color w:val="FF0000"/>
                <w:lang w:val="it-IT"/>
              </w:rPr>
              <w:t>35 phú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g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g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g05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4, 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1. Khoa học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color w:val="FF0000"/>
                <w:lang w:val="it-IT"/>
              </w:rPr>
              <w:t xml:space="preserve">2. </w:t>
            </w:r>
            <w:r>
              <w:rPr>
                <w:bCs/>
                <w:lang w:val="it-IT"/>
              </w:rPr>
              <w:t>TV (Đọc T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40 phút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color w:val="FF0000"/>
                <w:lang w:val="it-IT"/>
              </w:rPr>
              <w:t>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FF0000"/>
                <w:lang w:val="it-IT"/>
              </w:rPr>
              <w:t>7g25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color w:val="FF0000"/>
                <w:lang w:val="it-IT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7g30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color w:val="FF0000"/>
                <w:lang w:val="it-IT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8g10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color w:val="FF0000"/>
                <w:lang w:val="it-IT"/>
              </w:rPr>
              <w:t>/</w:t>
            </w:r>
          </w:p>
        </w:tc>
      </w:tr>
      <w:tr>
        <w:trPr>
          <w:trHeight w:val="6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5/20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á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it-IT"/>
              </w:rPr>
              <w:t>1, 2, 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 TV (Đọc hiểu)</w:t>
            </w:r>
          </w:p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. TV (KT viế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it-IT"/>
              </w:rPr>
              <w:t>40 phút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40 phú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g25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g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g30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g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g10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9g15</w:t>
            </w:r>
          </w:p>
        </w:tc>
      </w:tr>
      <w:tr>
        <w:trPr>
          <w:trHeight w:val="67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lang w:val="it-IT"/>
              </w:rPr>
            </w:pPr>
            <w:r>
              <w:rPr>
                <w:bCs/>
                <w:lang w:val="it-IT"/>
              </w:rPr>
              <w:t>4, 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 TV (Đọc hiểu)</w:t>
            </w:r>
          </w:p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. TV (KT viế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FF0000"/>
                <w:lang w:val="it-IT"/>
              </w:rPr>
              <w:t>40 phút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55 phú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7g25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8g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7g30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8g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8g10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9g30</w:t>
            </w:r>
          </w:p>
        </w:tc>
      </w:tr>
      <w:tr>
        <w:trPr>
          <w:trHeight w:val="6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5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á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FF0000"/>
                <w:lang w:val="it-IT"/>
              </w:rPr>
              <w:t xml:space="preserve">1, 2, 3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 Toán</w:t>
            </w:r>
          </w:p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. TV (Đọc T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40 phút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color w:val="FF0000"/>
                <w:lang w:val="it-IT"/>
              </w:rPr>
              <w:t>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g25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color w:val="FF0000"/>
                <w:lang w:val="it-IT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g30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color w:val="FF0000"/>
                <w:lang w:val="it-IT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g10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color w:val="FF0000"/>
                <w:lang w:val="it-IT"/>
              </w:rPr>
              <w:t>/</w:t>
            </w:r>
          </w:p>
        </w:tc>
      </w:tr>
      <w:tr>
        <w:trPr>
          <w:trHeight w:val="67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4, 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. Toán</w:t>
            </w:r>
          </w:p>
          <w:p>
            <w:pPr>
              <w:pStyle w:val="Normal"/>
              <w:spacing w:before="6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2. </w:t>
            </w:r>
            <w:r>
              <w:rPr>
                <w:bCs/>
                <w:color w:val="FF0000"/>
                <w:lang w:val="it-IT"/>
              </w:rPr>
              <w:t>Lịch sử&amp;Địa l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40 phút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color w:val="FF0000"/>
                <w:lang w:val="it-IT"/>
              </w:rPr>
              <w:t>40 phú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g25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g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g30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g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g10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9g1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before="40" w:after="40"/>
        <w:jc w:val="both"/>
        <w:rPr>
          <w:lang w:val="it-IT"/>
        </w:rPr>
      </w:pPr>
      <w:r>
        <w:rPr>
          <w:lang w:val="it-IT"/>
        </w:rPr>
        <w:t xml:space="preserve">* </w:t>
      </w:r>
      <w:r>
        <w:rPr>
          <w:b/>
          <w:i/>
          <w:lang w:val="it-IT"/>
        </w:rPr>
        <w:t>Ghi chú</w:t>
      </w:r>
      <w:r>
        <w:rPr>
          <w:lang w:val="it-IT"/>
        </w:rPr>
        <w:t>: Môn Tin học phần thực hành giáo viên sẽ bố trí cho học sinh kiểm tra trước./.</w:t>
      </w:r>
    </w:p>
    <w:p>
      <w:pPr>
        <w:pStyle w:val="Normal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/>
          <w:bCs/>
          <w:i/>
          <w:sz w:val="24"/>
          <w:lang w:val="it-IT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HIỆU TRƯỞNG 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- BGH (biết);</w:t>
      </w:r>
    </w:p>
    <w:p>
      <w:pPr>
        <w:pStyle w:val="Normal"/>
        <w:rPr/>
      </w:pPr>
      <w:r>
        <w:rPr>
          <w:bCs/>
          <w:sz w:val="22"/>
          <w:szCs w:val="22"/>
          <w:lang w:val="it-IT"/>
        </w:rPr>
        <w:t xml:space="preserve">- Giáo viên, học sinh (thực hiện);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it-IT"/>
        </w:rPr>
        <w:t xml:space="preserve">- Lưu: VT, CM.                                                          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imes">
    <w:name w:val="VNI-Times"/>
    <w:basedOn w:val="Normal"/>
    <w:qFormat/>
    <w:pPr/>
    <w:rPr>
      <w:rFonts w:ascii="VNI-Times" w:hAnsi="VNI-Times" w:cs="VNI-Times"/>
      <w:w w:val="90"/>
      <w:kern w:val="2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0:00Z</dcterms:created>
  <dc:creator>User</dc:creator>
  <dc:description/>
  <cp:keywords/>
  <dc:language>en-US</dc:language>
  <cp:lastModifiedBy>doanh</cp:lastModifiedBy>
  <cp:lastPrinted>2024-05-06T08:12:00Z</cp:lastPrinted>
  <dcterms:modified xsi:type="dcterms:W3CDTF">2024-05-06T01:45:00Z</dcterms:modified>
  <cp:revision>188</cp:revision>
  <dc:subject/>
  <dc:title>PHOØNG GD-ÑT TAÂN HOÀNG</dc:title>
</cp:coreProperties>
</file>