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GIÁO DỤC CÁ NHÂ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ỌC SINH KHUYẾT TẬT HOÀ NHẬ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1595</wp:posOffset>
                </wp:positionH>
                <wp:positionV relativeFrom="paragraph">
                  <wp:posOffset>121285</wp:posOffset>
                </wp:positionV>
                <wp:extent cx="27622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 của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ích thước 6 x 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3.5pt;mso-wrap-distance-left:9.05pt;mso-wrap-distance-right:9.05pt;mso-wrap-distance-top:0pt;mso-wrap-distance-bottom:0pt;margin-top:9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 của học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ích thước 6 x 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spacing w:before="120" w:after="0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Họ và tên học sinh: ……………………………… Nam/ Nữ 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ày tháng năm sinh: 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uyết tật chính của học sinh: 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 và tên cha của học sinh:……………………………………………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hề nghiệp: 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 và tên mẹ của học sinh:……………………………………………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hề nghiệp: ………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ịa chỉ gia đình: ……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iện thoại liên hệ: 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Năm học: 20…. – 20….    Lớp : …… </w:t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Giáo viên chủ nhiệm: …………………………………………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ĐẶC ĐIỂM CHÍNH CỦA HỌC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iểm mạnh của học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Ghi mặt tích cực về thể chất, kiến thức, kĩ năng, hành vi, thái độ và các nội dung khác)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hó khăn </w:t>
      </w:r>
    </w:p>
    <w:p>
      <w:pPr>
        <w:pStyle w:val="Normal"/>
        <w:rPr/>
      </w:pPr>
      <w:r>
        <w:rPr>
          <w:sz w:val="28"/>
          <w:szCs w:val="28"/>
        </w:rPr>
        <w:t>(Ghi những khó khăn về thể chất, kiến thức, kĩ năng, hành vi, thái độ và các nội dung khá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u cầu cần hỗ tr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hi những khó khăn về thể chất, kiến thức, kĩ năng, hành vi, thái độ và các nội dung khá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Ngày …. tháng  ….. năm 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  <w:tab/>
        <w:t xml:space="preserve">  Đại diện gia đình học sinh</w:t>
        <w:tab/>
        <w:t xml:space="preserve">  Giáo viên chủ nhi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ục tiêu năm học (và 3 tháng hè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ến thức</w:t>
      </w:r>
      <w:r>
        <w:rPr>
          <w:sz w:val="28"/>
          <w:szCs w:val="28"/>
        </w:rPr>
        <w:t xml:space="preserve"> (tóm tắt kiến thức tối thiểu cần đạt theo từng môn phù hợp với năng lực học sinh khuyết tậ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ĩ năng</w:t>
      </w:r>
      <w:r>
        <w:rPr>
          <w:sz w:val="28"/>
          <w:szCs w:val="28"/>
        </w:rPr>
        <w:t xml:space="preserve"> (kĩ năng xã hội, kĩ năng giao tiếp, 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ành vi, thái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Chăm sóc sức khoẻ, phục hồi chức năn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Hướng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Ý kiến các thành viên tham gia xây dựng kế hoạch giáo dục cá nhâ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 chủ nh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Tổ trưởng chuyên mô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Đại diện Ban Giám hiệ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ại diện gia đình học sinh khuyết tật/ người giám h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ọc sinh khuyết t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Thành viên khác (nếu c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gày …… tháng …… năm 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</w:t>
        <w:tab/>
        <w:t xml:space="preserve"> Đại diện gia đình học sinh     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Mục tiêu học kỳ 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ến thức</w:t>
      </w:r>
      <w:r>
        <w:rPr>
          <w:sz w:val="28"/>
          <w:szCs w:val="28"/>
        </w:rPr>
        <w:t xml:space="preserve"> (tóm tắt kiến thức tối thiểu cần đạt theo từng môn phù hợp với năng lực học sinh khuyết tậ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ĩ năng</w:t>
      </w:r>
      <w:r>
        <w:rPr>
          <w:sz w:val="28"/>
          <w:szCs w:val="28"/>
        </w:rPr>
        <w:t xml:space="preserve"> (kĩ năng xã hội, kĩ năng giao tiếp, 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ành vi, thái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Chăm sóc sức khoẻ, phục hồi chức năn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Hướng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Ý kiến các thành viên tham gia xây dựng kế hoạch giáo dục cá nhâ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 chủ nh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Tổ trưởng chuyên mô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Đại diện Ban Giám hiệ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ại diện gia đình học sinh khuyết tật/ người giám h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ọc sinh khuyết t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Thành viên khác (nếu c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Ngày …… tháng …… năm 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</w:t>
        <w:tab/>
        <w:t xml:space="preserve">Đại diện gia đình học sinh      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Á N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Mục tiêu học kỳ 2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iến thức</w:t>
      </w:r>
      <w:r>
        <w:rPr>
          <w:sz w:val="28"/>
          <w:szCs w:val="28"/>
        </w:rPr>
        <w:t xml:space="preserve"> (tóm tắt kiến thức tối thiểu cần đạt theo từng môn phù hợp với năng lực học sinh khuyết tậ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Kĩ năng</w:t>
      </w:r>
      <w:r>
        <w:rPr>
          <w:sz w:val="28"/>
          <w:szCs w:val="28"/>
        </w:rPr>
        <w:t xml:space="preserve"> (kĩ năng xã hội, kĩ năng giao tiếp, 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ành vi, thái đ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Chăm sóc sức khoẻ, phục hồi chức năn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Hướng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Ý kiến các thành viên tham gia xây dựng kế hoạch giáo dục cá nhâ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áo viên chủ nhiệ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Tổ trưởng chuyên mô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Đại diện Ban Giám hiệ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ại diện gia đình học sinh khuyết tật/ người giám h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ọc sinh khuyết t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Thành viên khác (nếu c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20" w:firstLine="72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gày …… tháng …… năm …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iệu trưởng </w:t>
        <w:tab/>
        <w:t xml:space="preserve">Đại diện gia đình học sinh      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9 năm 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Điều chỉnh đối với học sinh khuyết tật trong tháng 10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10 năm 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11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11 năm 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12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12 năm 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01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01 năm 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02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02 năm 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03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03 năm 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04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GIÁO DỤC CÁ NHÂN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04 năm 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05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GIÁO DỤC CÁ NHÂN HỌC KÌ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áng 05 năm 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ội dung kế hoạch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82"/>
        <w:gridCol w:w="1409"/>
        <w:gridCol w:w="1406"/>
        <w:gridCol w:w="1406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/Hoạt động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dự kiến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szCs w:val="28"/>
              </w:rPr>
              <w:t xml:space="preserve">Kiến thức </w:t>
            </w:r>
            <w:r>
              <w:rPr>
                <w:sz w:val="16"/>
                <w:szCs w:val="16"/>
              </w:rPr>
              <w:t xml:space="preserve">(tóm tắt theo từng môn):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. Tiếng Việ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2. Toán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Tự nhiên xã hội/ khoa học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4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5. Lịch sử &amp; Địa lí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6. Ngoại ngữ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7. Tin họ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8. Đạo đức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9. Âm nhạc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 xml:space="preserve">1.10. Mĩ thuật 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1. Thủ công/ Kĩ thuật</w:t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/>
              <w:t>1.12.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 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năng (xã hội, giao tiếp, …)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 ................. ................. ................. ................. ................. ................. ................. ................. ................. ................. ................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vi, thái độ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: 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 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 ................. ................. ................. 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Ghi chép thông tin về học sinh của giáo viên bộ mô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96"/>
        <w:gridCol w:w="413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về học sinh cần được quan tâ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Mỹ thuậ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Âm nh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Tiếng An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Tin họ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Thể dụ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3. Điều chỉnh đối với học sinh khuyết tật trong tháng 06 (nếu có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1. Mục tiêu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2. Nội du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3. Hoạt động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4. Hỗ trợ</w:t>
      </w:r>
      <w:r>
        <w:rPr>
          <w:sz w:val="28"/>
          <w:szCs w:val="28"/>
        </w:rPr>
        <w:t xml:space="preserve"> …………………………………………………………………………………… ……………………………………………………………………………………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CHUNG GIỮA HỌC KÌ I VỀ SỰ TIẾN BỘ CỦA HỌC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hực hiện khi có kết quả học tập tháng 9, 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hững sự tiến bộ của học sinh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 Kiến thức (tóm tắt tiến bộ của học sinh theo từng môn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 Kĩ năng (kĩ năng xã hội, kĩ năng giao tiếp, …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3. Hành vi, thái độ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4. Sức khoẻ, phục hồi chức nă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 Hướng nghiệp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hững vấn đề cần điều chỉnh, bổ sung và phương pháp thực hiện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1. Về nội du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2. Về phương pháp và điều kiện, phương tiện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3. Về hình thức tổ chức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gày …… tháng …… năm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           Đại diện gia đình học sinh </w:t>
        <w:tab/>
        <w:t xml:space="preserve">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ẬN XÉT CHUNG HỌC KÌ I VỀ SỰ TIẾN BỘ CỦA HỌC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hững sự tiến bộ của học sinh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 Kiến thức (tóm tắt tiến bộ của học sinh theo từng môn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 Kĩ năng (kĩ năng xã hội, kĩ năng giao tiếp, …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3. Hành vi, thái độ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4. Sức khoẻ, phục hồi chức nă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 Hướng nghiệp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hững vấn đề cần điều chỉnh, bổ sung và phương pháp thực hiện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1. Về nội du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2. Về phương pháp và điều kiện, phương tiện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3. Về hình thức tổ chức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gày …… tháng …… năm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Hiệu trưởng            Đại diện gia đình học sinh </w:t>
        <w:tab/>
        <w:t xml:space="preserve">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HẬN XÉT CHUNG GIỮA HỌC KÌ II VỀ SỰ TIẾN BỘ CỦA HỌC S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ực hiện khi có kết quả học tập tháng 1, 2,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hững sự tiến bộ của học sinh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 Kiến thức (tóm tắt tiến bộ của học sinh theo từng môn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 Kĩ năng (kĩ năng xã hội, kĩ năng giao tiếp, …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3. Hành vi, thái độ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4. Sức khoẻ, phục hồi chức nă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 Hướng nghiệp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hững vấn đề cần điều chỉnh, bổ sung và phương pháp thực hiện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1. Về nội du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2. Về phương pháp và điều kiện, phương tiện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3. Về hình thức tổ chức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gày …… tháng …… năm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Hiệu trưởng            Đại diện gia đình học sinh </w:t>
        <w:tab/>
        <w:t xml:space="preserve">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XÉT CHUNG HỌC KÌ II VỀ SỰ TIẾN BỘ CỦA HỌC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hững sự tiến bộ của học sinh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 Kiến thức (tóm tắt tiến bộ của học sinh theo từng môn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 Kĩ năng (kĩ năng xã hội, kĩ năng giao tiếp, …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3. Hành vi, thái độ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4. Sức khoẻ, phục hồi chức nă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 Hướng nghiệp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hững vấn đề cần điều chỉnh, bổ sung và phương pháp thực hiện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1. Về nội du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2. Về phương pháp và điều kiện, phương tiện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3. Về hình thức tổ chức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gày …… tháng …… năm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Hiệu trưởng            Đại diện gia đình học sinh </w:t>
        <w:tab/>
        <w:t xml:space="preserve">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ẬN XÉT CHUNG CẢ NĂM VỀ SỰ TIẾN BỘ CỦA HỌC S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hững sự tiến bộ của học sinh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1. Kiến thức (tóm tắt tiến bộ của học sinh theo từng môn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2. Kĩ năng (kĩ năng xã hội, kĩ năng giao tiếp, …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3. Hành vi, thái độ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4. Sức khoẻ, phục hồi chức nă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5. Hướng nghiệp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Những vấn đề cần điều chỉnh, bổ sung và phương pháp thực hiện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1. Về nội dung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2. Về phương pháp và điều kiện, phương tiện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3. Về hình thức tổ chức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gày …… tháng …… năm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Hiệu trưởng            Đại diện gia đình học sinh </w:t>
        <w:tab/>
        <w:t xml:space="preserve">     Giáo viên chủ nhiệ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0:00Z</dcterms:created>
  <dc:creator>User</dc:creator>
  <dc:description/>
  <cp:keywords/>
  <dc:language>en-US</dc:language>
  <cp:lastModifiedBy>DELL</cp:lastModifiedBy>
  <cp:lastPrinted>2014-09-26T10:22:00Z</cp:lastPrinted>
  <dcterms:modified xsi:type="dcterms:W3CDTF">2022-03-01T08:36:00Z</dcterms:modified>
  <cp:revision>40</cp:revision>
  <dc:subject/>
  <dc:title>PHÒNG GIÁO DỤC VÀ ĐÀO TẠO HUYỆN LẤP VÒ</dc:title>
</cp:coreProperties>
</file>